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OLUTION NO. 2286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  <w:t xml:space="preserve">A RESOLUTION AUTHORIZING THE ACCEPTANCE OF  CERTAIN PROPERTY, MORE PARTICULARLY DESCRIBED HEREIN, FROM HAMILTON COUNTY, TENNESSEE, FOR FUTURE USE AS A PARK FACILITY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BE IT RESOLVED BY THE CITY COUNCIL OF THE CITY OF CHATTANOOGA, TENNESSEE, That there be and is hereby authorized the acceptance of certain property, Lot 2, Tax Map No. 155O-N-001, more particularly described on the map attached hereto and incorporated herein by reference, from Hamilton County, Tennessee, for future use as a park faci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PTED:</w:t>
        <w:tab/>
        <w:t>February 27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0:04:00Z</dcterms:created>
  <dc:creator>Kathy Camp</dc:creator>
  <dc:description/>
  <dc:language>en-US</dc:language>
  <cp:lastModifiedBy>Cindy Couey</cp:lastModifiedBy>
  <cp:lastPrinted>2001-02-14T16:05:00Z</cp:lastPrinted>
  <dcterms:modified xsi:type="dcterms:W3CDTF">2001-04-03T19:10:00Z</dcterms:modified>
  <cp:revision>4</cp:revision>
  <dc:subject/>
  <dc:title>RESOLUTION NO</dc:title>
</cp:coreProperties>
</file>